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PLATKY  A  POKUTY  V  DIVIZI  2014/15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OLUT  TEAM   Č. B.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tav konta před soutěží (záloha na poplatky)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+  3.0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. 12. </w:t>
        <w:tab/>
        <w:t>A – ELBH</w:t>
        <w:tab/>
        <w:t xml:space="preserve">1. ŽK </w:t>
        <w:tab/>
        <w:t>C.Novotného</w:t>
        <w:tab/>
        <w:t xml:space="preserve">  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0.  1.</w:t>
        <w:tab/>
        <w:t>A – Grafiko</w:t>
        <w:tab/>
        <w:t xml:space="preserve">1. ŽK  </w:t>
        <w:tab/>
        <w:t>P.Kříže</w:t>
        <w:tab/>
        <w:t xml:space="preserve">  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19.  1.</w:t>
        <w:tab/>
        <w:t>Jamaica – A</w:t>
        <w:tab/>
        <w:t xml:space="preserve">1. ŽK  </w:t>
        <w:tab/>
        <w:t xml:space="preserve">F.Mertla  </w:t>
        <w:tab/>
        <w:t>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  2.</w:t>
        <w:tab/>
        <w:t>Jamaica – A</w:t>
        <w:tab/>
        <w:t xml:space="preserve">1. ŽK  </w:t>
        <w:tab/>
        <w:t>J.Nevosada</w:t>
        <w:tab/>
        <w:t xml:space="preserve">  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7.  3.</w:t>
        <w:tab/>
        <w:t>Grafiko – A</w:t>
        <w:tab/>
        <w:t>2. ŽK</w:t>
        <w:tab/>
        <w:t>F.Mertla</w:t>
        <w:tab/>
        <w:t xml:space="preserve">  4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15.  3.</w:t>
        <w:tab/>
        <w:t>A – Grafiko</w:t>
        <w:tab/>
        <w:t xml:space="preserve">2. ŽK  </w:t>
        <w:tab/>
        <w:t>C.Novotného  a  J.Nevosada</w:t>
        <w:tab/>
        <w:t xml:space="preserve">  8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Celkem pokuty</w:t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-  200,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½ odměny za 1. místo      </w:t>
        <w:tab/>
        <w:tab/>
        <w:tab/>
        <w:t>+   9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měna za dělené 1. místo v soutěži slušnosti</w:t>
        <w:tab/>
        <w:t>+   7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měny celkem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+  1.6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v konta po soutěží</w:t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  4.4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RAFIKO  TÁBOR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Stav konta před soutěží – nezaplacen dluh 2013/14 a  startovné 2014/15  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(+  nezaplacená kauce 2014/15) 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 5.5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účast na losovacím aktivu</w:t>
        <w:tab/>
        <w:tab/>
        <w:t xml:space="preserve"> 3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 dluhu z 2013/14</w:t>
        <w:tab/>
        <w:tab/>
        <w:t>3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Pozdní zaplacení startovného</w:t>
        <w:tab/>
        <w:tab/>
        <w:t>1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Pozdní zaplacení vratné kauce</w:t>
        <w:tab/>
        <w:tab/>
        <w:t>1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Pozdní zaplacení členských příspěvků</w:t>
        <w:tab/>
        <w:t>2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6. 11.</w:t>
        <w:tab/>
        <w:t>Rudolfov – G</w:t>
        <w:tab/>
        <w:t xml:space="preserve">1. ŽK  </w:t>
        <w:tab/>
        <w:t>L.Prokeše a P.Vinše</w:t>
        <w:tab/>
        <w:t>4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1. 11.</w:t>
        <w:tab/>
        <w:t>Viktoria – G</w:t>
        <w:tab/>
        <w:t xml:space="preserve">1. ŽK  </w:t>
        <w:tab/>
        <w:t>M.Císaře</w:t>
        <w:tab/>
        <w:t xml:space="preserve">  20.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.  1.</w:t>
        <w:tab/>
        <w:t>ELBH – G</w:t>
        <w:tab/>
        <w:t xml:space="preserve">2. ŽK  </w:t>
        <w:tab/>
        <w:t>M.Císaře</w:t>
        <w:tab/>
        <w:t xml:space="preserve">  4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8.  2.</w:t>
        <w:tab/>
        <w:t>ELBH – G</w:t>
        <w:tab/>
        <w:t>2. ŽK</w:t>
        <w:tab/>
        <w:t>P.Vinše</w:t>
        <w:tab/>
        <w:t xml:space="preserve">  4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kem pokuty</w:t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>-  1.140,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0.  1. 15   zaplacena vratná kauce ( a startovné 2014/15 2.500,- )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  5.5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½ odměny za 2.</w:t>
        <w:tab/>
        <w:t xml:space="preserve">      </w:t>
        <w:tab/>
        <w:tab/>
        <w:t>+   675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měny celkem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+  675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Stav konta po soutěží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 485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LBH  TÝN nad Vltavou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tav konta před soutěží (záloha na poplatky)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+  3.0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0. 11.</w:t>
        <w:tab/>
        <w:t>Jamaica – E</w:t>
        <w:tab/>
        <w:t xml:space="preserve">1. ŽK  </w:t>
        <w:tab/>
        <w:t>J.Luňáčka</w:t>
        <w:tab/>
        <w:t>- 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12.</w:t>
        <w:tab/>
        <w:t>Absolut – E</w:t>
        <w:tab/>
        <w:t xml:space="preserve">1. ŽK  </w:t>
        <w:tab/>
        <w:t>J.Plojhara</w:t>
        <w:tab/>
        <w:t>- 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6.   1.</w:t>
        <w:tab/>
        <w:t>Viktoria – E</w:t>
        <w:tab/>
        <w:t xml:space="preserve">1. ŽK  </w:t>
        <w:tab/>
        <w:t>V.Dobala</w:t>
        <w:tab/>
        <w:t>- 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8.   2.</w:t>
        <w:tab/>
        <w:t>E – Grafiko</w:t>
        <w:tab/>
        <w:t xml:space="preserve">2. ŽK  </w:t>
        <w:tab/>
        <w:t>J.Plojhara</w:t>
        <w:tab/>
        <w:t>- 4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   2.</w:t>
        <w:tab/>
        <w:tab/>
        <w:t>Grafiko – E</w:t>
        <w:tab/>
        <w:t xml:space="preserve">1.ŽK  </w:t>
        <w:tab/>
        <w:t>R.Štose</w:t>
        <w:tab/>
        <w:t>- 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kem pokuty</w:t>
        <w:tab/>
        <w:tab/>
        <w:t xml:space="preserve">      </w:t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- 120,- 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měna za dělené 1. místo v soutěži slušnosti     </w:t>
        <w:tab/>
        <w:t>+  7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½ odměny za 3. místo      </w:t>
        <w:tab/>
        <w:tab/>
        <w:t xml:space="preserve"> </w:t>
        <w:tab/>
        <w:t>+  375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měny celkem</w:t>
        <w:tab/>
        <w:t xml:space="preserve">  </w:t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  <w:tab/>
        <w:t>+  1.075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tav konta po soutěží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  3.955,-</w:t>
      </w:r>
    </w:p>
    <w:p>
      <w:pPr>
        <w:pStyle w:val="Normal"/>
        <w:tabs>
          <w:tab w:val="clear" w:pos="709"/>
          <w:tab w:val="right" w:pos="1276" w:leader="none"/>
          <w:tab w:val="left" w:pos="1701" w:leader="none"/>
          <w:tab w:val="left" w:pos="2552" w:leader="none"/>
          <w:tab w:val="right" w:pos="1020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276" w:leader="none"/>
          <w:tab w:val="left" w:pos="1701" w:leader="none"/>
          <w:tab w:val="left" w:pos="2552" w:leader="none"/>
          <w:tab w:val="right" w:pos="1020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AMAICA  PROTIVÍN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tav konta před soutěží (záloha na poplatky)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+  3.0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účast na losovacím aktivu</w:t>
        <w:tab/>
        <w:tab/>
        <w:t>3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0. 11.</w:t>
        <w:tab/>
        <w:t>J – ELBH</w:t>
        <w:tab/>
        <w:t xml:space="preserve">1. ŽK  </w:t>
        <w:tab/>
        <w:t>P.Vornaye</w:t>
        <w:tab/>
        <w:t xml:space="preserve">  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7. 12.</w:t>
        <w:tab/>
        <w:t>Absolut – J</w:t>
        <w:tab/>
        <w:t xml:space="preserve">1. ŽK  </w:t>
        <w:tab/>
        <w:t>J.Jaroše</w:t>
        <w:tab/>
        <w:t xml:space="preserve">  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5.   1.</w:t>
        <w:tab/>
        <w:t>J – Rudolfov</w:t>
        <w:tab/>
        <w:t xml:space="preserve">1. ŽK  </w:t>
        <w:tab/>
        <w:t>J.Navrátila</w:t>
        <w:tab/>
        <w:t xml:space="preserve">  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7.   1.</w:t>
        <w:tab/>
        <w:t>Grafiko – J</w:t>
        <w:tab/>
        <w:t xml:space="preserve">1. ŽK  </w:t>
        <w:tab/>
        <w:t>M.Rajtorala</w:t>
        <w:tab/>
        <w:t xml:space="preserve">  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   2.</w:t>
        <w:tab/>
        <w:t>J – Absolut</w:t>
        <w:tab/>
        <w:t xml:space="preserve">1. ŽK  </w:t>
        <w:tab/>
        <w:t xml:space="preserve">J.Hornáta  </w:t>
        <w:tab/>
        <w:t>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4.   2.</w:t>
        <w:tab/>
        <w:t>Absolut - J</w:t>
        <w:tab/>
      </w:r>
      <w:r>
        <w:rPr>
          <w:rFonts w:cs="Times New Roman" w:ascii="Times New Roman" w:hAnsi="Times New Roman"/>
          <w:b/>
          <w:sz w:val="24"/>
          <w:szCs w:val="24"/>
        </w:rPr>
        <w:t>ČK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J.Hornáta</w:t>
        <w:tab/>
        <w:t>3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16.   2.</w:t>
        <w:tab/>
        <w:t>J – Absolut</w:t>
        <w:tab/>
        <w:t xml:space="preserve">1.  ŽK </w:t>
        <w:tab/>
        <w:t>J.Vorla</w:t>
        <w:tab/>
        <w:t xml:space="preserve">  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Celkem pokuty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720,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Stav konta po soutěží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  2.280,-</w:t>
      </w:r>
    </w:p>
    <w:p>
      <w:pPr>
        <w:pStyle w:val="Normal"/>
        <w:tabs>
          <w:tab w:val="clear" w:pos="709"/>
          <w:tab w:val="right" w:pos="1418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C  RUDOLFOV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tav konta před soutěží – nezaplaceno 2013/14  a  startovné  (+  nezaplacená kauce)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- 5.865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Neúčast na losovacím aktivu</w:t>
        <w:tab/>
        <w:t xml:space="preserve"> </w:t>
        <w:tab/>
        <w:t>3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Nezaplacení startovného</w:t>
        <w:tab/>
        <w:tab/>
        <w:tab/>
        <w:t>3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Nezaplacení vratné kauce</w:t>
        <w:tab/>
        <w:tab/>
        <w:tab/>
        <w:t>3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Neodevzdání soupisky</w:t>
        <w:tab/>
        <w:tab/>
        <w:tab/>
        <w:t>2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11.</w:t>
        <w:tab/>
        <w:t>R – Jamaica</w:t>
        <w:tab/>
        <w:t>1. ŽK</w:t>
        <w:tab/>
        <w:t xml:space="preserve">P.Bohinského a R.Pouzara  </w:t>
        <w:tab/>
        <w:t>40,-</w:t>
        <w:tab/>
        <w:t>30.11.</w:t>
        <w:tab/>
        <w:t>ELBH – R</w:t>
        <w:tab/>
        <w:t>2. ŽK</w:t>
        <w:tab/>
        <w:t xml:space="preserve">P.Bohinského a R.Pouzara  </w:t>
        <w:tab/>
        <w:t>8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. 12.</w:t>
        <w:tab/>
        <w:t>R – Viktoria</w:t>
        <w:tab/>
        <w:t xml:space="preserve">3. ŽK  R.Pouzara  a  </w:t>
      </w:r>
      <w:r>
        <w:rPr>
          <w:rFonts w:cs="Times New Roman" w:ascii="Times New Roman" w:hAnsi="Times New Roman"/>
          <w:b/>
          <w:sz w:val="24"/>
          <w:szCs w:val="24"/>
        </w:rPr>
        <w:t>ČK</w:t>
      </w:r>
      <w:r>
        <w:rPr>
          <w:rFonts w:cs="Times New Roman" w:ascii="Times New Roman" w:hAnsi="Times New Roman"/>
          <w:sz w:val="24"/>
          <w:szCs w:val="24"/>
        </w:rPr>
        <w:t xml:space="preserve">  P.Bohinského</w:t>
        <w:tab/>
        <w:t>38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3.12.</w:t>
        <w:tab/>
        <w:t>Grafiko – R</w:t>
        <w:tab/>
        <w:t xml:space="preserve">žádost o přeložení utkání </w:t>
        <w:tab/>
        <w:t>4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8. 12.</w:t>
        <w:tab/>
        <w:t>R –Absolut</w:t>
        <w:tab/>
        <w:t>1. ŽK</w:t>
        <w:tab/>
        <w:t>M.Kolaříka</w:t>
        <w:tab/>
        <w:t>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„ -</w:t>
        <w:tab/>
        <w:tab/>
        <w:t>R – Absolut</w:t>
        <w:tab/>
        <w:t>Neuvedení hlavního pořadatele</w:t>
        <w:tab/>
        <w:t>2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1.</w:t>
        <w:tab/>
        <w:t>R – ELBH</w:t>
        <w:tab/>
        <w:t>Neuvedení hlavního pořadatele</w:t>
        <w:tab/>
        <w:t>3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24. 1.</w:t>
        <w:tab/>
        <w:t>Grafiko – R</w:t>
        <w:tab/>
        <w:t xml:space="preserve">2x. ŽK -&gt;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R. Pouzara</w:t>
        <w:tab/>
        <w:t xml:space="preserve">300,- </w:t>
      </w:r>
    </w:p>
    <w:p>
      <w:pPr>
        <w:pStyle w:val="Normal"/>
        <w:tabs>
          <w:tab w:val="clear" w:pos="709"/>
          <w:tab w:val="right" w:pos="1276" w:leader="none"/>
          <w:tab w:val="left" w:pos="1701" w:leader="none"/>
          <w:tab w:val="left" w:pos="2552" w:leader="none"/>
          <w:tab w:val="right" w:pos="10206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Celkem pokuty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-  2.820,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701" w:leader="none"/>
          <w:tab w:val="left" w:pos="2552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Stav konta po soutěží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 8.685,-</w:t>
      </w:r>
    </w:p>
    <w:p>
      <w:pPr>
        <w:pStyle w:val="Normal"/>
        <w:tabs>
          <w:tab w:val="clear" w:pos="709"/>
          <w:tab w:val="right" w:pos="1276" w:leader="none"/>
          <w:tab w:val="left" w:pos="1701" w:leader="none"/>
          <w:tab w:val="left" w:pos="2552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KTORIA  Č. B.</w:t>
      </w:r>
    </w:p>
    <w:p>
      <w:pPr>
        <w:pStyle w:val="Normal"/>
        <w:tabs>
          <w:tab w:val="clear" w:pos="709"/>
          <w:tab w:val="right" w:pos="1276" w:leader="none"/>
          <w:tab w:val="left" w:pos="1701" w:leader="none"/>
          <w:tab w:val="left" w:pos="2552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tav konta před soutěží   ( + nezaplacená kauce 3.000.- )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-   26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Nezaplacení vratné kauce</w:t>
        <w:tab/>
        <w:tab/>
        <w:tab/>
        <w:t>3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1. 11.</w:t>
        <w:tab/>
        <w:t>V – Grafiko</w:t>
        <w:tab/>
        <w:t>1. ŽK</w:t>
        <w:tab/>
        <w:t>T.Topky</w:t>
        <w:tab/>
        <w:t>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5. 11.</w:t>
        <w:tab/>
        <w:t>V – Absolut</w:t>
        <w:tab/>
        <w:t>2. ŽK</w:t>
        <w:tab/>
        <w:t>T.Topky</w:t>
        <w:tab/>
        <w:t>4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2. 12.</w:t>
        <w:tab/>
        <w:t>V – Jamaica</w:t>
        <w:tab/>
        <w:t>1. ŽK</w:t>
        <w:tab/>
        <w:t>L.Balogha</w:t>
        <w:tab/>
        <w:t>2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6. 12.</w:t>
        <w:tab/>
        <w:t>Grafiko – V</w:t>
        <w:tab/>
        <w:t>žádost o přeložení utkání</w:t>
        <w:tab/>
        <w:t>400,-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3119" w:leader="none"/>
          <w:tab w:val="left" w:pos="3969" w:leader="none"/>
          <w:tab w:val="right" w:pos="10206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31.   1.</w:t>
        <w:tab/>
        <w:t>Grafiko – V</w:t>
        <w:tab/>
        <w:t>nenastoupení k utkání s Grafikem v Sez. Ústí</w:t>
        <w:tab/>
        <w:t>500,-</w:t>
      </w:r>
    </w:p>
    <w:p>
      <w:pPr>
        <w:pStyle w:val="Normal"/>
        <w:tabs>
          <w:tab w:val="clear" w:pos="709"/>
          <w:tab w:val="right" w:pos="1276" w:leader="none"/>
          <w:tab w:val="left" w:pos="1701" w:leader="none"/>
          <w:tab w:val="left" w:pos="2552" w:leader="none"/>
          <w:tab w:val="right" w:pos="10206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Celkem pokuty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-  1.280,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701" w:leader="none"/>
          <w:tab w:val="left" w:pos="2552" w:leader="none"/>
          <w:tab w:val="right" w:pos="1020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Stav konta po soutěží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 1.540,-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Vše zaplatili Protivín, Absolutteam  a  ELBH Týn - (startovné 2.500 + 3.000,- vratná záloha)</w:t>
        <w:br/>
        <w:t>startovné Viktoria (vratnou zálohu nezaplatila)</w:t>
        <w:br/>
        <w:t>Grafiko – zaplatilo pozdě letošní startovné a kauci, ale nedoplatilo loňské startovné a pokuty.</w:t>
      </w:r>
    </w:p>
    <w:p>
      <w:pPr>
        <w:pStyle w:val="Normal"/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Rudolfov - nezaplatil nic!!</w:t>
        <w:tab/>
        <w:tab/>
      </w:r>
    </w:p>
    <w:p>
      <w:pPr>
        <w:pStyle w:val="Normal"/>
        <w:spacing w:lineRule="auto" w:line="240" w:before="0" w:after="0"/>
        <w:ind w:left="5523" w:firstLine="141"/>
        <w:rPr/>
      </w:pPr>
      <w:r>
        <w:rPr>
          <w:sz w:val="26"/>
          <w:szCs w:val="26"/>
        </w:rPr>
        <w:t>České Budějovice</w:t>
        <w:tab/>
        <w:t xml:space="preserve"> 18. 6. 2015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32:00Z</dcterms:created>
  <dc:creator>PCTJ</dc:creator>
  <dc:description/>
  <cp:keywords/>
  <dc:language>en-US</dc:language>
  <cp:lastModifiedBy>PC</cp:lastModifiedBy>
  <cp:lastPrinted>2015-06-10T15:17:00Z</cp:lastPrinted>
  <dcterms:modified xsi:type="dcterms:W3CDTF">2015-07-01T21:14:00Z</dcterms:modified>
  <cp:revision>7</cp:revision>
  <dc:subject/>
  <dc:title/>
</cp:coreProperties>
</file>