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PLATKY  A  POKUTY  V  DIVIZI  2013/14</w:t>
      </w:r>
    </w:p>
    <w:p>
      <w:pPr>
        <w:pStyle w:val="Normal"/>
        <w:spacing w:before="0" w:after="0"/>
        <w:ind w:left="1701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AMAICA  PROTIVÍN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tav konta před soutěží (záloha na poplatky)</w:t>
        <w:tab/>
        <w:tab/>
        <w:tab/>
        <w:tab/>
        <w:tab/>
        <w:t xml:space="preserve">    +  3.000,-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1.</w:t>
        <w:tab/>
        <w:tab/>
        <w:t>1. ŽK  M.Jaroše a L.Rajtorala</w:t>
        <w:tab/>
        <w:tab/>
        <w:tab/>
        <w:tab/>
        <w:tab/>
        <w:tab/>
        <w:t xml:space="preserve">  4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15. 12.</w:t>
        <w:tab/>
        <w:tab/>
        <w:t>2. ŽK  L.Rajtorala</w:t>
        <w:tab/>
        <w:tab/>
        <w:tab/>
        <w:tab/>
        <w:tab/>
        <w:tab/>
        <w:tab/>
        <w:tab/>
        <w:t xml:space="preserve">  4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25. 1.</w:t>
        <w:tab/>
        <w:tab/>
        <w:t>1. ŽK  J.Vorla a ČK po 2.ŽK M.Jaroše</w:t>
        <w:tab/>
        <w:tab/>
        <w:tab/>
        <w:tab/>
        <w:tab/>
        <w:t>22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10.  2.</w:t>
        <w:tab/>
        <w:tab/>
        <w:t>1. ŽK  R.Hlaváče a P.Vornaye,  2. ŽK  J.Vorla</w:t>
        <w:tab/>
        <w:tab/>
        <w:tab/>
        <w:tab/>
        <w:t xml:space="preserve">  8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13.  2.</w:t>
        <w:tab/>
        <w:tab/>
        <w:t>2. ŽK  M.Jaroše</w:t>
        <w:tab/>
        <w:tab/>
        <w:tab/>
        <w:tab/>
        <w:tab/>
        <w:tab/>
        <w:tab/>
        <w:tab/>
        <w:t xml:space="preserve">  4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24.  2.</w:t>
        <w:tab/>
        <w:tab/>
        <w:t>2. ŽK</w:t>
        <w:tab/>
        <w:t>J.Vorel</w:t>
        <w:tab/>
        <w:tab/>
        <w:tab/>
        <w:tab/>
        <w:tab/>
        <w:tab/>
        <w:tab/>
        <w:tab/>
        <w:t xml:space="preserve">  4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0.  3.</w:t>
        <w:tab/>
        <w:tab/>
        <w:t>3. ŽK</w:t>
        <w:tab/>
        <w:t>M.Jaroše</w:t>
        <w:tab/>
        <w:tab/>
        <w:tab/>
        <w:tab/>
        <w:tab/>
        <w:tab/>
        <w:tab/>
        <w:tab/>
        <w:t xml:space="preserve">  6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Celkem pokuty</w:t>
        <w:tab/>
        <w:tab/>
        <w:tab/>
        <w:tab/>
        <w:tab/>
        <w:tab/>
        <w:tab/>
        <w:tab/>
        <w:tab/>
        <w:t xml:space="preserve">       -</w:t>
        <w:tab/>
        <w:t xml:space="preserve">520,-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½ o dměny za 1. místo</w:t>
        <w:tab/>
        <w:tab/>
        <w:tab/>
        <w:tab/>
        <w:tab/>
        <w:tab/>
        <w:tab/>
        <w:tab/>
        <w:t xml:space="preserve">       +</w:t>
        <w:tab/>
        <w:t>90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Stav konta po soutěží</w:t>
        <w:tab/>
      </w:r>
      <w:r>
        <w:rPr>
          <w:rFonts w:cs="Times New Roman" w:ascii="Times New Roman" w:hAnsi="Times New Roman"/>
        </w:rPr>
        <w:tab/>
        <w:tab/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+  3.380,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latit pro nový ročník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120,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C  RUDOLFOV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tav konta před soutěží</w:t>
        <w:tab/>
        <w:t xml:space="preserve">- nezaplaceno startovné ani kauce  </w:t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-  2.500,-</w:t>
      </w:r>
    </w:p>
    <w:p>
      <w:pPr>
        <w:pStyle w:val="Normal"/>
        <w:tabs>
          <w:tab w:val="clear" w:pos="709"/>
          <w:tab w:val="right" w:pos="9781" w:leader="none"/>
        </w:tabs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zaplacené startovné a kauce</w:t>
        <w:tab/>
        <w:t xml:space="preserve">600,-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1.</w:t>
        <w:tab/>
        <w:t xml:space="preserve">1. ŽK  R. Pouzara </w:t>
        <w:tab/>
        <w:tab/>
        <w:tab/>
        <w:tab/>
        <w:tab/>
        <w:tab/>
        <w:tab/>
        <w:tab/>
        <w:tab/>
        <w:t xml:space="preserve">  2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19.12.</w:t>
        <w:tab/>
        <w:t>neuvedení hlavního pořadatele v zápise</w:t>
        <w:tab/>
        <w:tab/>
        <w:tab/>
        <w:tab/>
        <w:tab/>
        <w:tab/>
        <w:t>20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Pozdě nahlášené termín domácí odvety 7. kola s Pacovem</w:t>
        <w:tab/>
        <w:tab/>
        <w:tab/>
        <w:tab/>
        <w:t>20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10.  2.</w:t>
        <w:tab/>
        <w:t>ČK po 2.ŽK J.Vaněčka</w:t>
        <w:tab/>
        <w:tab/>
        <w:tab/>
        <w:tab/>
        <w:tab/>
        <w:tab/>
        <w:tab/>
        <w:tab/>
        <w:t>20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3.  2.</w:t>
        <w:tab/>
        <w:t>1. ŽK</w:t>
        <w:tab/>
        <w:t>T.Nárovce</w:t>
        <w:tab/>
        <w:tab/>
        <w:tab/>
        <w:tab/>
        <w:tab/>
        <w:tab/>
        <w:tab/>
        <w:tab/>
        <w:tab/>
        <w:t xml:space="preserve">  2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Celkem pokuty</w:t>
        <w:tab/>
        <w:tab/>
        <w:tab/>
        <w:tab/>
        <w:tab/>
        <w:tab/>
        <w:tab/>
        <w:tab/>
        <w:tab/>
        <w:t xml:space="preserve">    -  1.240,-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½ o dměny za 3. místo</w:t>
        <w:tab/>
        <w:tab/>
        <w:tab/>
        <w:tab/>
        <w:tab/>
        <w:tab/>
        <w:tab/>
        <w:tab/>
        <w:t xml:space="preserve">     +</w:t>
        <w:tab/>
        <w:t>375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Stav konta po soutěží</w:t>
        <w:tab/>
        <w:tab/>
        <w:tab/>
        <w:tab/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-   3.365,-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latit pro nový ročník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.865,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OLUT T  Č. B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tav konta před soutěží (záloha na poplatky)</w:t>
        <w:tab/>
        <w:tab/>
        <w:tab/>
        <w:tab/>
        <w:tab/>
        <w:t xml:space="preserve">    +  3.000,-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12. 1. ŽK M. Slípky</w:t>
        <w:tab/>
        <w:tab/>
        <w:tab/>
        <w:tab/>
        <w:tab/>
        <w:tab/>
        <w:tab/>
        <w:tab/>
        <w:tab/>
        <w:t xml:space="preserve">  20,-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1.</w:t>
        <w:tab/>
        <w:t>1. ŽK  J.Turka</w:t>
        <w:tab/>
        <w:tab/>
        <w:tab/>
        <w:tab/>
        <w:tab/>
        <w:tab/>
        <w:tab/>
        <w:tab/>
        <w:tab/>
        <w:t xml:space="preserve">  2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23. 1.</w:t>
        <w:tab/>
        <w:t>1. ŽK  P.Mizery</w:t>
        <w:tab/>
        <w:tab/>
        <w:tab/>
        <w:tab/>
        <w:tab/>
        <w:tab/>
        <w:tab/>
        <w:tab/>
        <w:tab/>
        <w:t xml:space="preserve">  20,-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2.</w:t>
        <w:tab/>
        <w:t>1. ŽK  L.Fajtla</w:t>
        <w:tab/>
        <w:tab/>
        <w:tab/>
        <w:tab/>
        <w:tab/>
        <w:tab/>
        <w:tab/>
        <w:tab/>
        <w:tab/>
        <w:t xml:space="preserve">  2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0.  3.</w:t>
        <w:tab/>
        <w:t>2. ŽK</w:t>
        <w:tab/>
        <w:t>M.Slípka</w:t>
        <w:tab/>
        <w:tab/>
        <w:tab/>
        <w:tab/>
        <w:tab/>
        <w:tab/>
        <w:tab/>
        <w:tab/>
        <w:tab/>
        <w:t xml:space="preserve">  4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Celkem pokuty</w:t>
        <w:tab/>
        <w:tab/>
        <w:tab/>
        <w:tab/>
        <w:tab/>
        <w:tab/>
        <w:tab/>
        <w:tab/>
        <w:tab/>
        <w:t xml:space="preserve">         -</w:t>
        <w:tab/>
        <w:t xml:space="preserve">120,-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½ o dměny za 2. místo</w:t>
        <w:tab/>
        <w:tab/>
        <w:tab/>
        <w:tab/>
        <w:tab/>
        <w:tab/>
        <w:tab/>
        <w:t xml:space="preserve">        </w:t>
        <w:tab/>
        <w:t xml:space="preserve">     +</w:t>
        <w:tab/>
        <w:t>675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Stav konta po soutěží</w:t>
        <w:tab/>
        <w:tab/>
        <w:tab/>
      </w:r>
      <w:r>
        <w:rPr>
          <w:rFonts w:cs="Times New Roman" w:ascii="Times New Roman" w:hAnsi="Times New Roman"/>
        </w:rPr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+  3.555,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latit pro nový ročník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945,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KTORIA  Č. B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tav konta před soutěží</w:t>
        <w:tab/>
        <w:t>- nezaplacena záloha</w:t>
        <w:tab/>
        <w:tab/>
        <w:tab/>
        <w:tab/>
        <w:t xml:space="preserve">       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0,-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12.</w:t>
        <w:tab/>
        <w:tab/>
        <w:t>1. ŽK  D. Beneše</w:t>
        <w:tab/>
        <w:tab/>
        <w:tab/>
        <w:tab/>
        <w:tab/>
        <w:tab/>
        <w:tab/>
        <w:tab/>
        <w:t xml:space="preserve">  20,-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19. 12.</w:t>
        <w:tab/>
        <w:tab/>
        <w:t>1. ŽK  M.Berana</w:t>
        <w:tab/>
        <w:tab/>
        <w:tab/>
        <w:tab/>
        <w:tab/>
        <w:tab/>
        <w:tab/>
        <w:tab/>
        <w:t xml:space="preserve">  20,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zdě nahlášený termín domácí odvety 7. kola s Jamaicou</w:t>
        <w:tab/>
        <w:tab/>
        <w:tab/>
        <w:tab/>
        <w:t>200,-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0. 1.</w:t>
        <w:tab/>
        <w:tab/>
        <w:t>2. ŽK  M.Berana</w:t>
        <w:tab/>
        <w:tab/>
        <w:tab/>
        <w:tab/>
        <w:tab/>
        <w:tab/>
        <w:tab/>
        <w:tab/>
        <w:t xml:space="preserve">  40,-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elkem pokuty</w:t>
        <w:tab/>
        <w:tab/>
        <w:tab/>
        <w:tab/>
        <w:tab/>
        <w:tab/>
        <w:tab/>
        <w:tab/>
        <w:t xml:space="preserve">        </w:t>
        <w:tab/>
        <w:t xml:space="preserve">       -</w:t>
        <w:tab/>
        <w:t xml:space="preserve">280,-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Stav konta po soutěží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-    280,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latit pro nový ročník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.780,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ATKA  PACOV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tav konta před soutěží (záloha na poplatky)</w:t>
        <w:tab/>
        <w:tab/>
        <w:t xml:space="preserve"> 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+  3.000,-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7.  2.</w:t>
        <w:tab/>
        <w:tab/>
        <w:t>1. ŽK  Z.Rybčáka</w:t>
        <w:tab/>
        <w:tab/>
        <w:tab/>
        <w:tab/>
        <w:tab/>
        <w:tab/>
        <w:tab/>
        <w:tab/>
        <w:t>- 20,-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kem pokuty</w:t>
        <w:tab/>
        <w:tab/>
        <w:tab/>
        <w:tab/>
        <w:tab/>
        <w:tab/>
        <w:tab/>
        <w:tab/>
        <w:tab/>
        <w:tab/>
        <w:t xml:space="preserve">- 20,-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½ odměny za dělené 1. Místo v soutěži slušnosti</w:t>
        <w:tab/>
        <w:tab/>
        <w:tab/>
        <w:tab/>
        <w:tab/>
        <w:t xml:space="preserve">     +</w:t>
        <w:tab/>
        <w:t>70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Stav konta po soutěží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+  3.680,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Zaplatit pro nový ročník</w:t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820,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RAFIKO  TÁBOR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Stav po loňské sezoně  2012/13</w:t>
        <w:tab/>
        <w:tab/>
        <w:tab/>
        <w:tab/>
        <w:tab/>
        <w:tab/>
        <w:tab/>
        <w:t xml:space="preserve">    -   10.750,-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laceno 6. 12. 2013</w:t>
        <w:tab/>
        <w:tab/>
        <w:tab/>
        <w:tab/>
        <w:tab/>
        <w:tab/>
        <w:tab/>
        <w:tab/>
        <w:t xml:space="preserve">   +     9.780,-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čKKF rozhodla o tom, že tuto platbu uzná jako splacení celého dluhu za minulé sezony, ale stále chybí zaplacení startovného a kauce na tento ročník 2013/14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Stav konta před soutěží</w:t>
        <w:tab/>
        <w:t xml:space="preserve">- nezaplaceno startovné ( + nezaplacena kauce )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  2.500,-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účast na losovacím aktivu</w:t>
        <w:tab/>
        <w:tab/>
        <w:tab/>
        <w:tab/>
        <w:tab/>
        <w:tab/>
        <w:tab/>
        <w:tab/>
        <w:t xml:space="preserve"> 30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Nezaplacení startovného</w:t>
        <w:tab/>
        <w:tab/>
        <w:tab/>
        <w:tab/>
        <w:tab/>
        <w:tab/>
        <w:tab/>
        <w:tab/>
        <w:t xml:space="preserve"> </w:t>
        <w:tab/>
        <w:t xml:space="preserve"> 30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Neplacení vratné kauce</w:t>
        <w:tab/>
        <w:tab/>
        <w:tab/>
        <w:tab/>
        <w:tab/>
        <w:tab/>
        <w:tab/>
        <w:tab/>
        <w:t xml:space="preserve"> </w:t>
        <w:tab/>
        <w:t>300,-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11.</w:t>
        <w:tab/>
        <w:t>Žádost o změnu termínu zápasu Absolut – Grafiko</w:t>
        <w:tab/>
        <w:tab/>
        <w:tab/>
        <w:tab/>
        <w:t>300,-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5.  3.</w:t>
        <w:tab/>
        <w:t>1. ŽK</w:t>
        <w:tab/>
        <w:t>P.Vinše</w:t>
        <w:tab/>
        <w:tab/>
        <w:tab/>
        <w:tab/>
        <w:tab/>
        <w:tab/>
        <w:tab/>
        <w:tab/>
        <w:tab/>
        <w:t xml:space="preserve">  2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Celkem pokuty</w:t>
        <w:tab/>
        <w:tab/>
        <w:tab/>
        <w:tab/>
        <w:tab/>
        <w:tab/>
        <w:tab/>
        <w:tab/>
        <w:tab/>
        <w:t xml:space="preserve">     -  1.220,-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½ odměny za dělené 1. místo  v soutěži slušnosti</w:t>
        <w:tab/>
        <w:tab/>
        <w:tab/>
        <w:tab/>
        <w:tab/>
        <w:t xml:space="preserve">        +</w:t>
        <w:tab/>
        <w:t>700,-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Stav konta po soutěží</w:t>
        <w:tab/>
        <w:tab/>
        <w:tab/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-   3.020,-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latit pro nový ročník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.520,-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Vše zaplatili Protivín, Pacov, Absolutteam - (startovné 2.500 + 3.000,- vratná záloha)</w:t>
        <w:br/>
        <w:t>Startovné Viktoria (vratnou zálohu nezaplatila)</w:t>
        <w:br/>
        <w:t>Grafiko - nesrovnalosti, nelze dohledat, musí předložit potvrzení o zaplacení (to jsme měli jako nařízení a plní to pouze Absolut, Protivín a u startovného Viktorka)</w:t>
        <w:br/>
        <w:t>Rudolfov - do dnešního dne nezaplatil nic!!</w:t>
        <w:tab/>
        <w:tab/>
      </w:r>
    </w:p>
    <w:p>
      <w:pPr>
        <w:pStyle w:val="Normal"/>
        <w:spacing w:lineRule="auto" w:line="240" w:before="0" w:after="0"/>
        <w:ind w:left="5523" w:firstLine="141"/>
        <w:rPr/>
      </w:pPr>
      <w:r>
        <w:rPr>
          <w:sz w:val="26"/>
          <w:szCs w:val="26"/>
        </w:rPr>
        <w:t>České Budějovice</w:t>
        <w:tab/>
        <w:t xml:space="preserve"> 30. 6. 2014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44:00Z</dcterms:created>
  <dc:creator>PCTJ</dc:creator>
  <dc:description/>
  <cp:keywords/>
  <dc:language>en-US</dc:language>
  <cp:lastModifiedBy>PC</cp:lastModifiedBy>
  <cp:lastPrinted>2014-05-19T16:25:00Z</cp:lastPrinted>
  <dcterms:modified xsi:type="dcterms:W3CDTF">2015-07-01T21:04:00Z</dcterms:modified>
  <cp:revision>14</cp:revision>
  <dc:subject/>
  <dc:title/>
</cp:coreProperties>
</file>